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307" w:leader="none"/>
        </w:tabs>
        <w:spacing w:before="0" w:after="120"/>
        <w:ind w:left="1080" w:hanging="0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Высший суд штата Вашингтон, округ </w:t>
      </w:r>
      <w:r>
        <w:rPr>
          <w:rFonts w:cs="Arial" w:ascii="Arial" w:hAnsi="Arial"/>
          <w:u w:val="single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явитель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лицо(-а), начавшее(-ие) это дело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И Ответчик(-и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другая сторона(-ы)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aled Birth Certificate or Parentage Document (Cover Shee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видетельство о рождении с печатью или документ о родстве (титульный лис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XSADP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уется</w:t>
            </w:r>
            <w:r>
              <w:rPr>
                <w:rFonts w:cs="Arial" w:ascii="Arial" w:hAnsi="Arial"/>
                <w:sz w:val="22"/>
              </w:rPr>
              <w:t xml:space="preserve"> действие секретаря суд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Sealed Birth Certificate or Parentage Document </w:t>
      </w:r>
      <w:r>
        <w:rPr>
          <w:rFonts w:cs="Arial Black" w:ascii="Arial Black" w:hAnsi="Arial Black"/>
          <w:b/>
          <w:sz w:val="28"/>
          <w:szCs w:val="28"/>
        </w:rPr>
        <w:t>(Cover Sheet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</w:rPr>
        <w:t xml:space="preserve">Свидетельство о рождении с печатью или документ о родстве </w:t>
      </w:r>
      <w:r>
        <w:rPr>
          <w:rFonts w:cs="Arial Black" w:ascii="Arial Black" w:hAnsi="Arial Black"/>
          <w:b/>
          <w:sz w:val="28"/>
        </w:rPr>
        <w:t>(титульный лист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Use this form as a cover sheet to keep your documents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On the first page of each document, write the word “SEALED” 1 inch from the top of the page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outlineLvl w:val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Воспользуйтесь данной формой в качестве титульного листа для сохранения ваших документов </w:t>
      </w:r>
      <w:r>
        <w:rPr>
          <w:rFonts w:cs="Arial Narrow" w:ascii="Arial Narrow" w:hAnsi="Arial Narrow"/>
          <w:b/>
          <w:i/>
          <w:sz w:val="22"/>
        </w:rPr>
        <w:t>закрытыми</w:t>
      </w:r>
      <w:r>
        <w:rPr>
          <w:rFonts w:cs="Arial Narrow" w:ascii="Arial Narrow" w:hAnsi="Arial Narrow"/>
          <w:i/>
          <w:sz w:val="22"/>
        </w:rPr>
        <w:t xml:space="preserve"> от общественности. На первой странице каждого документа напишите слово «SEALED» на расстоянии 1 дюйма от верхней части страницы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20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450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Проверьте документы, которые вы прикладываете к данному титульному листу, на наличие печати: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60446580"/>
      <w:bookmarkStart w:id="1" w:name="__Fieldmark__0_39604465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irth Certificate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right" w:pos="9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60446580"/>
      <w:bookmarkStart w:id="3" w:name="__Fieldmark__1_39604465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Свидетельство о рождении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60446580"/>
      <w:bookmarkStart w:id="5" w:name="__Fieldmark__2_39604465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Acknowledgment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60446580"/>
      <w:bookmarkStart w:id="7" w:name="__Fieldmark__3_396044658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Признание отцовства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60446580"/>
      <w:bookmarkStart w:id="9" w:name="__Fieldmark__4_396044658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Denial of Parentag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60446580"/>
      <w:bookmarkStart w:id="11" w:name="__Fieldmark__5_396044658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Отказ от признания отцовства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Submitt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60446580"/>
      <w:bookmarkStart w:id="13" w:name="__Fieldmark__6_396044658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titioner or his/her law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60446580"/>
      <w:bookmarkStart w:id="15" w:name="__Fieldmark__7_396044658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spondent or his/her lawyer</w:t>
      </w:r>
    </w:p>
    <w:p>
      <w:pPr>
        <w:pStyle w:val="Normal"/>
        <w:tabs>
          <w:tab w:val="clear" w:pos="720"/>
          <w:tab w:val="left" w:pos="1674" w:leader="none"/>
          <w:tab w:val="left" w:pos="4572" w:leader="none"/>
          <w:tab w:val="left" w:pos="10080" w:leader="none"/>
        </w:tabs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Представлено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60446580"/>
      <w:bookmarkStart w:id="17" w:name="__Fieldmark__8_396044658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Подателем заявления или его/ее юристом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60446580"/>
      <w:bookmarkStart w:id="19" w:name="__Fieldmark__9_396044658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Ответчиком или его/ее юристом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</w:r>
      <w:r>
        <w:rPr>
          <w:rFonts w:cs="Arial" w:ascii="Arial" w:hAnsi="Arial"/>
          <w:i/>
          <w:color w:val="000000"/>
          <w:sz w:val="20"/>
        </w:rPr>
        <w:t>Print name (and WSBA No., if lawyer )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>
          <w:rFonts w:ascii="Arial" w:hAnsi="Arial" w:cs="Arial"/>
          <w:sz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7399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13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73" w:leader="none"/>
          <w:tab w:val="left" w:pos="9360" w:leader="none"/>
        </w:tabs>
        <w:spacing w:before="0" w:after="120"/>
        <w:ind w:left="4473" w:hanging="4473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есто для подписи</w:t>
        <w:tab/>
        <w:t>Напишите имя и фамилию печатными буквами (и № WSBA, в случае участия юриста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Important!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Важная информация! </w:t>
            </w:r>
            <w:r>
              <w:rPr>
                <w:rFonts w:cs="Arial Narrow" w:ascii="Arial Narrow" w:hAnsi="Arial Narrow"/>
                <w:sz w:val="22"/>
              </w:rPr>
              <w:t xml:space="preserve">Другой человек и юристы по вашему делу могут видеть ваши </w:t>
            </w:r>
            <w:r>
              <w:rPr>
                <w:rFonts w:cs="Arial Narrow" w:ascii="Arial Narrow" w:hAnsi="Arial Narrow"/>
                <w:b/>
                <w:sz w:val="22"/>
              </w:rPr>
              <w:t>опечатанные</w:t>
            </w:r>
            <w:r>
              <w:rPr>
                <w:rFonts w:cs="Arial Narrow" w:ascii="Arial Narrow" w:hAnsi="Arial Narrow"/>
                <w:sz w:val="22"/>
              </w:rPr>
              <w:t xml:space="preserve"> документы. Если вам необходимо сохранить информацию о своем адресе в тайне из соображений безопасности, вы можете зачеркнуть или удалить эту информацию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GR 22(d)(2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Optional Form RU (01/2019) Russian</w:t>
          </w:r>
        </w:p>
        <w:p>
          <w:pPr>
            <w:pStyle w:val="Footer"/>
            <w:tabs>
              <w:tab w:val="clear" w:pos="4320"/>
              <w:tab w:val="clear" w:pos="864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FL Parentage 329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 xml:space="preserve">Sealed Birth Certificate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</w:rPr>
            <w:t>or Parentage Document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of </w:t>
          </w:r>
          <w:r>
            <w:rPr>
              <w:rFonts w:cs="Arial" w:ascii="Arial" w:hAnsi="Arial"/>
              <w:b/>
              <w:sz w:val="18"/>
              <w:lang w:val="en-US"/>
            </w:rPr>
            <w:t>2</w:t>
          </w:r>
          <w:r>
            <w:rPr>
              <w:rFonts w:cs="Arial" w:ascii="Arial" w:hAnsi="Arial"/>
              <w:b/>
              <w:sz w:val="18"/>
            </w:rPr>
            <w:t xml:space="preserve"> / Стр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из </w:t>
          </w:r>
          <w:r>
            <w:rPr>
              <w:rFonts w:cs="Arial" w:ascii="Arial" w:hAnsi="Arial"/>
              <w:b/>
              <w:sz w:val="18"/>
              <w:lang w:val="en-US"/>
            </w:rPr>
            <w:t>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ru-RU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ru-RU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ru-RU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ru-RU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</w:tabs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050" w:leader="none"/>
      </w:tabs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</w:tabs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</w:tabs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210" w:leader="none"/>
      </w:tabs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ru-RU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20"/>
      <w:lang w:val="ru-RU"/>
    </w:rPr>
  </w:style>
  <w:style w:type="paragraph" w:styleId="CommentText">
    <w:name w:val="Comment Text"/>
    <w:basedOn w:val="Normal"/>
    <w:qFormat/>
    <w:pPr/>
    <w:rPr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5:00Z</dcterms:created>
  <dc:creator/>
  <dc:description/>
  <cp:keywords/>
  <dc:language>en-US</dc:language>
  <cp:lastModifiedBy/>
  <dcterms:modified xsi:type="dcterms:W3CDTF">2021-06-29T16:54:00Z</dcterms:modified>
  <cp:revision>1</cp:revision>
  <dc:subject/>
  <dc:title/>
</cp:coreProperties>
</file>